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３）（共同企業体で参加の場合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奈良県知事　荒井　正吾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（代表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住所・所在地 ：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商号又は名称 ：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 　  　 　　　　　　　　代表者名：　　　　　　　 　　　　　　  　　　      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（構成員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住所・所在地 ：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商号又は名称 ：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 　  　 　　　　　　　　代表者名：　　　　　　　 　　　　　　  　　　      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企画提案提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件名：奈良県外国人観光客交流館運営管理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所属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氏名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電話 　　　　　　　　　　　　　　</w:t>
      </w:r>
    </w:p>
    <w:p>
      <w:pPr>
        <w:pStyle w:val="Normal"/>
        <w:spacing w:lineRule="auto" w:line="360"/>
        <w:ind w:right="119" w:hanging="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　 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 xml:space="preserve">E-mail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説明書「４．（１）②企画提案書」を添付すること。なお様式はＡ４サイズとする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4:00Z</dcterms:created>
  <dc:creator>奈良県</dc:creator>
  <dc:description/>
  <cp:keywords/>
  <dc:language>en-US</dc:language>
  <cp:lastModifiedBy>竹田 彩</cp:lastModifiedBy>
  <cp:lastPrinted>2023-02-08T20:01:00Z</cp:lastPrinted>
  <dcterms:modified xsi:type="dcterms:W3CDTF">2023-02-22T05:14:00Z</dcterms:modified>
  <cp:revision>25</cp:revision>
  <dc:subject/>
  <dc:title>（仮称）平城京歴史館展示業務委託</dc:title>
</cp:coreProperties>
</file>